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113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.  </w:t>
      </w:r>
    </w:p>
    <w:p>
      <w:pPr>
        <w:pStyle w:val="Normal"/>
        <w:rPr>
          <w:sz w:val="24"/>
        </w:rPr>
      </w:pPr>
      <w:r>
        <w:rPr>
          <w:sz w:val="24"/>
        </w:rPr>
        <w:t xml:space="preserve">ACUSADOS: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EGAÇÕES FINAI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ITÍSSIMO JUIZ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ESENTES ALEGAÇÕES SE DIVIDEM EM 3 (TRÊS) TÓPIC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</w:t>
      </w:r>
      <w:r>
        <w:rPr>
          <w:b/>
          <w:sz w:val="24"/>
        </w:rPr>
        <w:t>DA TENTATIVA  DE ROUBO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</w:t>
      </w:r>
      <w:r>
        <w:rPr>
          <w:b/>
          <w:sz w:val="24"/>
        </w:rPr>
        <w:t xml:space="preserve">DA INEXISTÊNCIA DA  QUALIFI-  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b/>
          <w:sz w:val="24"/>
        </w:rPr>
        <w:t>CADORA DO INC.I DO § 2º DO ART. 157 DO CP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 - </w:t>
      </w:r>
      <w:r>
        <w:rPr>
          <w:b/>
          <w:sz w:val="24"/>
        </w:rPr>
        <w:t>DO PEDI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- DA TENTATIVA DE ROUB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 o Ministério Público a condenação dos acusados no delito de roubo consumado, duplamente qualificado - emprego de arma e concurso de agent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ício é forçoso reconhecer que os fatos restaram  inegavelmente comprova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Excetuando-se Maria Bernadete da Silva, que não participou de nenhuma das fases delitivas, sendo, pois, absolutamente inocente, como aliás reconheceu o Ministério Público</w:t>
      </w:r>
      <w:r>
        <w:rPr>
          <w:b/>
          <w:sz w:val="24"/>
        </w:rPr>
        <w:t xml:space="preserve">,  </w:t>
      </w:r>
      <w:r>
        <w:rPr>
          <w:b/>
          <w:sz w:val="24"/>
          <w:u w:val="single"/>
        </w:rPr>
        <w:t>os demais acusados buscaram se assenhorar da importância de R$ 56,50 (cinqüenta e seis reais e cinqüenta centavos) que estavam na posse do lesado</w:t>
      </w:r>
      <w:r>
        <w:rPr>
          <w:b/>
          <w:sz w:val="24"/>
        </w:rPr>
        <w:t>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esse aspecto, resta à Defesa se insurgir contra a pretensão Ministerial, sustentando a ocorrência da forma tentada.</w:t>
      </w:r>
    </w:p>
    <w:p>
      <w:pPr>
        <w:pStyle w:val="Heading2"/>
        <w:ind w:left="567" w:firstLine="113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delito de roubo, tal como o de furto, tem como núcleo a conduta de “subtrair”, cujo antônimo é “somar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essa lógica, o delito de roubo restará consumado quando a </w:t>
      </w:r>
      <w:r>
        <w:rPr>
          <w:i/>
          <w:sz w:val="24"/>
        </w:rPr>
        <w:t>res</w:t>
      </w:r>
      <w:r>
        <w:rPr>
          <w:sz w:val="24"/>
        </w:rPr>
        <w:t xml:space="preserve"> for efetivamente subtraída do patrimônio da vítima e somada ao patrimônio do agente, ou seja, quando este puder exercer sobre a coisa poderes como se dono fosse, através de uma posse mansa e pacífica:  usar, gozar, fruir, dispor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ongo do tempo, a jurisprudência a respeito da consumação do roubo (e do furto) veio se modificando, tendo passado por fases distin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uma fase mais remota, bastava a </w:t>
      </w:r>
      <w:r>
        <w:rPr>
          <w:i/>
          <w:sz w:val="24"/>
        </w:rPr>
        <w:t>apreenshio</w:t>
      </w:r>
      <w:r>
        <w:rPr>
          <w:sz w:val="24"/>
        </w:rPr>
        <w:t>; tão somente arrebatada a coisa da vítima, já se considerava consumada a infração, não importando se a prisão e a recuperação ocorresse ainda no palco da cena delituos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uma segunda fase, que pode ser tida como intermediária em relação a atual, a consumação ocorria tão somente quando a </w:t>
      </w:r>
      <w:r>
        <w:rPr>
          <w:i/>
          <w:sz w:val="24"/>
        </w:rPr>
        <w:t>res</w:t>
      </w:r>
      <w:r>
        <w:rPr>
          <w:sz w:val="24"/>
        </w:rPr>
        <w:t xml:space="preserve"> saía da esfera da vigilância da vítima, chegando-se a entender como tal o simples “alcance visual”.   Bastava então que o agente, ao ser perseguido, dobrasse uma esquina, saindo fora do alcance visual da vítima, para que se reconhecesse a consum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Na fase atual, vários Tribunais, até então filiados às correntes anteriores, vêm construindo no sentido da tese aqui esposada:  para a consumação, não basta a </w:t>
      </w:r>
      <w:r>
        <w:rPr>
          <w:rFonts w:cs="Times New Roman" w:ascii="Times New Roman" w:hAnsi="Times New Roman"/>
          <w:i/>
          <w:sz w:val="24"/>
        </w:rPr>
        <w:t>apreenshio</w:t>
      </w:r>
      <w:r>
        <w:rPr>
          <w:rFonts w:cs="Times New Roman" w:ascii="Times New Roman" w:hAnsi="Times New Roman"/>
          <w:sz w:val="24"/>
        </w:rPr>
        <w:t xml:space="preserve"> da </w:t>
      </w:r>
      <w:r>
        <w:rPr>
          <w:rFonts w:cs="Times New Roman" w:ascii="Times New Roman" w:hAnsi="Times New Roman"/>
          <w:i/>
          <w:sz w:val="24"/>
        </w:rPr>
        <w:t>res</w:t>
      </w:r>
      <w:r>
        <w:rPr>
          <w:rFonts w:cs="Times New Roman" w:ascii="Times New Roman" w:hAnsi="Times New Roman"/>
          <w:sz w:val="24"/>
        </w:rPr>
        <w:t xml:space="preserve"> pelo agente, não bastando também  que esta saia da esfera visual do lesado, sendo necessário que ocorra o assenhoramento do autor sobre o bem subtraído.  É preciso que a coisa passe a entregar o patrimônio do agente, podendo este usar, gozar, fruir e dispor da coisa subtraída, como se fosse don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abono da tese ora esposada, colaciona a Defesa os recentes arest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ROUBO - CRIME TENTADO - A TRANSITORIEDADE DA DETENÇÃO DA COISA, COM INTERVALO ENTRE A RECUPERAÇÃO DA </w:t>
      </w:r>
      <w:r>
        <w:rPr>
          <w:i/>
          <w:sz w:val="24"/>
        </w:rPr>
        <w:t>RES FURTIVA</w:t>
      </w:r>
      <w:r>
        <w:rPr>
          <w:sz w:val="24"/>
        </w:rPr>
        <w:t xml:space="preserve">, RESULTANTE DO FATO DE TER SIDO O CRIMINOSO PERSEGUIDO E PRESO, FAZ A CONDUTA PREVISTA NO ART. 157 DO CP PERMANECER NA FORMA TENTADA.”  </w:t>
      </w:r>
      <w:r>
        <w:rPr>
          <w:sz w:val="24"/>
          <w:lang w:val="en-US"/>
        </w:rPr>
        <w:t xml:space="preserve">(TAMG AC. REL. </w:t>
      </w:r>
      <w:r>
        <w:rPr>
          <w:sz w:val="24"/>
        </w:rPr>
        <w:t>WILLIAM ROMULADO - RT 617/34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113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O ESQUEMA POLICIAL EXISTE E ESTÁ PREPARADO PARA COMBATER O CRIME.  E SE A VÍTIMA DE ROUBO CONTA COM O IMEDIATO APOIO DE COMPONENTES DE UMA VIATURA POLICIAL E SEGUE O RUMO TOMADO PELOS ROUBADORES, LOCALIZANDO-OS EM ESCASSOS MINUTOS, RECUPERANDO TODOS OS OBJETOS SUBTRAÍDOS, CARACTERIZA-SE A TENTATIVA, PORQUE ESTES NÃO DISPUSERAM DA POSSE TRANQUILA DOS BENS E O ROUBO É, ANTES DE TUDO, CONTRA O PATRIMÔNIO.”  </w:t>
      </w:r>
      <w:r>
        <w:rPr>
          <w:sz w:val="24"/>
          <w:lang w:val="en-US"/>
        </w:rPr>
        <w:t xml:space="preserve">( TACRIM - SP AC. REL. </w:t>
      </w:r>
      <w:r>
        <w:rPr>
          <w:sz w:val="24"/>
        </w:rPr>
        <w:t>CELSO LIMONGI - JUTACRIM 93/259)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E É CERTO, PARA ALGUNS, QUE O ROUBO PRÓPRIO SE CONSUMA COM A POSSE TRANQÜILA, AINDA QUE PASSAGEIRA, NÃO É MENOS CERTO QUE NÃO SE PODE CONSIDERAR COMO TRANQÜILA A POSSE DA </w:t>
      </w:r>
      <w:r>
        <w:rPr>
          <w:i/>
          <w:sz w:val="24"/>
        </w:rPr>
        <w:t>RES</w:t>
      </w:r>
      <w:r>
        <w:rPr>
          <w:sz w:val="24"/>
        </w:rPr>
        <w:t xml:space="preserve"> PELO AGENTE, SE ELE FOI, EM SEGUIDA, PERSEGUIDO E PRESO”  (TACRIM - SP AC. REL. CARMONA MORALES JUTACRIM 81/333)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a hipótese dos autos, no lapso de tempo entre o arrebatamento da coisa e a prisão dos acusados, estes foram ininterruptamente perseguidos, não se podendo afirmar que tiveram, em algum momento, a posse mansa e pacífica sobre a </w:t>
      </w:r>
      <w:r>
        <w:rPr>
          <w:i/>
          <w:sz w:val="24"/>
        </w:rPr>
        <w:t>res</w:t>
      </w:r>
      <w:r>
        <w:rPr>
          <w:sz w:val="24"/>
        </w:rPr>
        <w:t>, não ocorrendo, portanto, a consumação do deli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forma a vítima,  acerca da importância subtraída de sua caixa registradora, “... QUE RECUPEROU TODO O PRODUTO SUBTRAÍDO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-    DA INEXISTÊNCIA DA  QUALIFI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ADORA  DO  INCISO  I, DO §2º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O ART. 157 DO C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ambém não há como prosperar a inicial pretensão  Ministerial  quanto ao acolhimento da causa  de aumento de pena referente ao emprego de arma de fog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imeiramente, tem-se que esta majorante é fato material, sendo, pois,  fundamental , para sua configuração, a real demonstração do uso da arma de fogo para o exercício da grave ameaça.</w:t>
      </w:r>
    </w:p>
    <w:p>
      <w:pPr>
        <w:pStyle w:val="Heading2"/>
        <w:ind w:left="567" w:firstLine="113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ão se trata de mera discussão acadêmica em relação ao não acolhimento do emprego de arma pela simples não apreensão e perícia da mesma, mas sim de dúvida relativa ao seu efetivo emprego e uso como instrumento de maior temor na subtração.  Quando os réus, presos em flagrante, não estavam na posse de qualquer arma e, ao longo de todo o processo, se mantiveram na negativa quanto ao emprego de qualquer instrumento ofens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Portanto,  pela norma reitora do art. 386, VI do Código de Processo Penal, exige-se,  não só a mera suspeita ou presunção, mas a real e efetiva prova das circunstâncias conhecidas, de onde se conclui que a mera possibilidade da aludida arma ter sido utilizada não pode levar ao reconhecimento da qualificadora aqui tratada, aplicando-se o princípio do </w:t>
      </w:r>
      <w:r>
        <w:rPr>
          <w:i/>
          <w:sz w:val="24"/>
        </w:rPr>
        <w:t>in dúbio pro reo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 xml:space="preserve">A própria Representante do Parquet, reconhecendo o excesso quando da denúncia, pugnou,  em suas Alegações Finais, pelo afastamento da qualificadora.  Pesou em seu convencimento o depoimento da própria vítima, que afirmou em juízo não ter avistado arma de fogo com nenhum dos réus (fls. 78). 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Normal"/>
        <w:ind w:firstLine="1701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6"/>
        <w:rPr/>
      </w:pPr>
      <w:r>
        <w:rPr/>
        <w:t>III - DOS PEDID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e  mais o que Vossa Excelência acrescentar aos temas, mercê dos seus doutos suplementos jurídicos, confia a Defesa: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 a acusada MARIA BERNADETE DA SILVA absolvida da imputação assacada  contra si pelo Ministério Público.</w:t>
      </w:r>
    </w:p>
    <w:p>
      <w:pPr>
        <w:pStyle w:val="TextBody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 afastada a majorante do inciso I do § 2º do art. 157, acordes neste sentido Ministério Público e Defes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 inacolhida a pretensão Ministerial quanto ao reconhecimento do delito de roubo na sua forma consumada, reconhecida a tentativa,  operando-se, em conseqüência, a redução do parágrafo único do art. 14 do CP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13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IO DE JANEIRO,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121"/>
        </w:tabs>
        <w:ind w:left="212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jc w:val="both"/>
      <w:outlineLvl w:val="1"/>
    </w:pPr>
    <w:rPr>
      <w:rFonts w:ascii="Aardvark" w:hAnsi="Aardvark" w:cs="Aardvar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center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3:44:00Z</dcterms:created>
  <dc:creator>Raça e Etnicidade</dc:creator>
  <dc:description/>
  <cp:keywords/>
  <dc:language>en-US</dc:language>
  <cp:lastModifiedBy>Cliente</cp:lastModifiedBy>
  <cp:lastPrinted>1997-08-18T01:05:00Z</cp:lastPrinted>
  <dcterms:modified xsi:type="dcterms:W3CDTF">2008-03-24T20:44:00Z</dcterms:modified>
  <cp:revision>4</cp:revision>
  <dc:subject/>
  <dc:title>DEFENSORIA PÚBLICA GERAL DO ESTADO</dc:title>
</cp:coreProperties>
</file>